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 xml:space="preserve">Gemeinde- und Staatsarbeiter </w:t>
      </w:r>
      <w:r>
        <w:rPr>
          <w:rFonts w:cs="Arial" w:ascii="Arial" w:hAnsi="Arial"/>
          <w:b/>
          <w:bCs/>
          <w:sz w:val="28"/>
          <w:szCs w:val="28"/>
          <w:lang w:val="de-CH"/>
        </w:rPr>
        <w:t>Königsfel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Generalversammlung, die am 31. Januar 1922 im Rest. „Gotthard" in Brugg stattfand, erfreute sich eines überaus zahlreichen Besuchs. Kurz nach 20 Uhr eröffnete Präsident Baumgartner die Versammlung mit einem herzlichen Willkomm und einem üblichen Begrüssungswor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ach Bekanntgabe der reichhaltigen Traktandenliste fanden vorerst vier Aufnahmen statt. Es hatten sich zum Beitritt angemeldet Kollegin Bertha Oeschger und die Kollegen Ruprecht Ernst, Näf Josef und Kretz Karl, welche ohne Gegenrede in die Sektion aufgenommen und vom Vorsitzenden freudig begrüsst wurden, als treue Mitarbeiter einzutreten in unsere Reihen und mitkämpfen zu helfen den Kampf für die gute Sache. Das Protokoll der letzten Sitzung, der Jahresbericht und die Jahresrechnung pro 1921 wurden verlesen, genehmigt und den diesbezüglichen Verfassern verdankt. </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nahm unser Vorsitzender mit bewegten Worten Abschied von seinem Amt, und es wurden sodann die Vorbereitungen zu den Vorstandswahlen getroffen. Als Tagespräsident wurde einstimmig gewählt Genosse Grossrat Schaffner. Als Stimmenzähler beliebten die Genossen Renold und Bucher. Nach kurzer Diskussion schritt man zur Präsidentenwahl.</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Von vier Vorschlägen wurde in geheimer Abstimmung als Sektionspräsident gewählt Genosse Alfred Stähli mit 32 Stimmen. Vereinzelte Stimmen fielen auf vier andere Genossen. Es sei an dieser Stelle bemerkt, dass Genosse Stähli das jüngste Mitglied unserer Sektion ist, trotz seiner Jugend aber ist er mit der Arbeiterbewegung vertraut und werden wir in ihm einen kundigen und treuen Führer erhalten, der unser Vereineschifflein mit Umsicht durch die wogende See steuern wird. Einigen Bedenken Ausdruck verleihend und das grosse Vertrauen, das ihm anlässlich der Wahl entgegengebracht wurde, verdankend, erklärte der so ehrenvoll Gewählte die Annahme der Wahl. Die nun folgenden weiteren Wahlen fanden in offener Abstimmung und fast durchweg mit Einstimmigkeit statt.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Unser Sektionsvorstand setzt sich nun wie folgt zusammen: </w:t>
        <w:br/>
        <w:t xml:space="preserve">Präsident: Alfred Stähli (neu), </w:t>
        <w:br/>
        <w:t>Vizepräsident: Blättler Josef (neu),</w:t>
        <w:br/>
        <w:t>Protokollierender Aktuar: Studer Fritz (neu),</w:t>
        <w:br/>
        <w:t xml:space="preserve">Korrespondierender Aktuar: Johann Baumgartner (neu); </w:t>
        <w:br/>
        <w:t xml:space="preserve">Kassier: Reiff Josef (bisher), </w:t>
        <w:br/>
        <w:t xml:space="preserve">Beisitzer: Hort Hermann (neu), </w:t>
        <w:br/>
        <w:t>Kassierin: Schmidlin Anna (bisher),</w:t>
        <w:br/>
        <w:t xml:space="preserve">Beisitzerinnen: Mosimann Bertha und Jetzer Rosa (neu). </w:t>
        <w:br/>
        <w:t>Als Rechnungsrevisoren wurden die bisherigen Genossen Knecht Bernhard und Roth Emil in ihrem Amte bestätigt.</w:t>
        <w:br/>
        <w:t xml:space="preserve">Als Unionsdelegierte wurden die Genossen Stähli Alfred und Bachmann August ernannt. </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diesjährigen Vorstandswahlen nahmen unter der tüchtigen Leitung von Genosse Grossrat Schaffner einen ruhigen, würdevollen und schnellen Verlauf, zumal fast der ganze Vorstand neu bestellt werden mus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Verschiedenem reichte Genosse Studer Fritz noch eine Motion ein betr. Revision der Lokalstatuten. Zugleich forderte Genosse Studer die stimmfähigen Genossen auf, der am 19. Februar 1922 zur Abstimmung gelangenden Steuergesetz-Initiative  zuzustimmen. Ferner wurde ein Antrag von Genosse Baumgartner, dahin lautend, es sei inskünftig das Vereinsorgan im Rest. „Gotthard" in Brugg aufzulegen, zum Beschluss erhoben. Ein Antrag von Genosse Hort. betr. Abhaltung eines Unterhaltungsabends wurde dem Vorstand zur Ausarbeitung übert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22 Uhr schloss der Präsident die in allen Teilen gut verlaufene Generalversammlun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Möge dem Vorstand eine gute Fahrt beschieden sein im neuen Jahre. Beherzige ein jedes Mitglied die Schlussworte im Jahresbericht pro 1921, die uns vom Verfasser zugerufen werden.: Würdigt noch mehr die Organisation und zeigt noch mehr Interesse. Ein jedes Mitglied soll sein Teil beitragen, dem Vorstand die Arbeit erleichtern zu helfen. Nur durch ein aufrichtiges treues Zusammenarbeiten kommen wir zum Ziel Mit der Devise: Treue Pflichterfüllung im Beruf, ein jeder auf seinem Posten, Einigkeit in unseren Reihen selbst, wollen wir das neue Jahr beginnen. Denn je einiger wir sind, desto grösser ist der Erfolg. Wohlan denn, so trage ein jeder einzelne dazu bei, dass wir im trauten Frieden leben können.  Das Leben ist heute ganz besonders schwer. Es sei daher ferne von uns, das Dasein uns durch gegenseitige Erbitterung noch schwerer zu machen. Einigkeit und Verträglichkeit sollen uns Leitsterne sein im neuen Jahre.</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Berichterstatt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rbeiter, 10.2.1922.</w:t>
        <w:br/>
        <w:t>Gemeinde- und Staatsarbeiter Königsfelden &gt; GV Königsfelden 1922-01-22.doc.</w:t>
      </w:r>
      <w:r>
        <w:rPr>
          <w:rFonts w:cs="Arial" w:ascii="Arial" w:hAnsi="Arial"/>
          <w:sz w:val="20"/>
          <w:szCs w:val="20"/>
          <w:lang w:val="de-CH"/>
        </w:rPr>
        <w:t xml:space="preserve">   </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6:00Z</dcterms:created>
  <dc:creator>Beat Schaffer</dc:creator>
  <dc:description/>
  <dc:language>en-US</dc:language>
  <cp:lastModifiedBy>Beat Schaffer</cp:lastModifiedBy>
  <dcterms:modified xsi:type="dcterms:W3CDTF">2012-04-23T15:06:00Z</dcterms:modified>
  <cp:revision>2</cp:revision>
  <dc:subject/>
  <dc:title/>
</cp:coreProperties>
</file>